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58 СЕСІЇ  VIIІ СКЛИКАННЯ  ВІД 29 ЛИП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 19   (депутати + міський голова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8 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25-01-30T12:42:00Z</cp:lastPrinted>
  <dcterms:modified xsi:type="dcterms:W3CDTF">2025-07-30T09:34:00Z</dcterms:modified>
  <cp:revision>66</cp:revision>
  <dc:subject/>
  <dc:title/>
</cp:coreProperties>
</file>